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рби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люч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2" w:hanging="0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Приложение № 2.38</w:t>
      </w:r>
    </w:p>
    <w:p>
      <w:pPr>
        <w:pStyle w:val="Normal"/>
        <w:spacing w:lineRule="auto" w:line="240" w:before="0" w:after="0"/>
        <w:ind w:left="4252" w:hanging="0"/>
        <w:rPr/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к Образовательной программе  среднего общего   образования  МОУ «Ключевская  СОШ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sub_22"/>
      <w:bookmarkStart w:id="1" w:name="sub_2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Избранные вопросы матема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люч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2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ланируемые  результаты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рабочей программы направлено на достижение планируемых результатов освоения обучающимися дополнительной образовательной программы «Избранные вопросы математики».</w:t>
      </w:r>
    </w:p>
    <w:p>
      <w:pPr>
        <w:pStyle w:val="Header"/>
        <w:tabs>
          <w:tab w:val="left" w:pos="708" w:leader="none"/>
        </w:tabs>
        <w:overflowPunct w:val="false"/>
        <w:jc w:val="both"/>
        <w:textAlignment w:val="baseline"/>
        <w:rPr/>
      </w:pPr>
      <w:r>
        <w:rPr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ражающие основной вклад рабочей программы в развитие личности обучающихся, их способностей.</w:t>
      </w:r>
    </w:p>
    <w:p>
      <w:pPr>
        <w:pStyle w:val="Header"/>
        <w:tabs>
          <w:tab w:val="left" w:pos="708" w:leader="none"/>
        </w:tabs>
        <w:overflowPunct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тру</w:t>
      </w:r>
      <w:r>
        <w:rPr>
          <w:sz w:val="24"/>
          <w:szCs w:val="24"/>
        </w:rPr>
        <w:t xml:space="preserve">ктуре планируемых результатов выделяются следующие группы: </w:t>
      </w:r>
    </w:p>
    <w:p>
      <w:pPr>
        <w:pStyle w:val="Header"/>
        <w:tabs>
          <w:tab w:val="left" w:pos="708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 Личност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предметные результаты (представлены всеми группами 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метные результаты.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2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2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2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2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</w:t>
      </w:r>
      <w:r>
        <w:rPr/>
        <w:t xml:space="preserve"> </w:t>
      </w:r>
      <w:r>
        <w:rPr>
          <w:sz w:val="24"/>
          <w:szCs w:val="24"/>
        </w:rPr>
        <w:t>комфорта, информационной безопасности.</w:t>
      </w:r>
    </w:p>
    <w:p>
      <w:pPr>
        <w:pStyle w:val="Heading2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освоения рабочей программы (регулятивные, познавательные, коммуникативные):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 в 10 классе для обеспечения возможности успешного продолжения образования на базовом уровне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сложные практические  задач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лировать рассуждения при поиске решения задач с помощью граф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с помощью граф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задачи с помощью векторных метод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сложные задания с параметро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генеральные методы решения задач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различные кривые в системе координат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числовые выражения при решении практических задач и задач из других учебных предмет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нестандартные методы решения уравнений и неравенст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i/>
          <w:sz w:val="24"/>
          <w:szCs w:val="24"/>
        </w:rPr>
        <w:t>алгоритмический подход к решению геометрических задач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задачи теории вероятностей повышенной труд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сложные планиметрические задач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сложные задачи стереометр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сложные задания на числа и их свойства</w:t>
      </w:r>
      <w:r>
        <w:rPr>
          <w:rStyle w:val="Dash041e0431044b0447043d044b0439char1"/>
          <w:i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математики в развити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е методы решения задач  -  13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еребора. Метод равносильных преобразований. Метод обозначений. Метод следств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ая планиметрия –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ации фигур. Многоугольники. Окружности. Треугольн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лгебраическая геометрия и теория чисел</w:t>
      </w:r>
      <w:r>
        <w:rPr>
          <w:rFonts w:cs="Times New Roman" w:ascii="Times New Roman" w:hAnsi="Times New Roman"/>
          <w:b/>
          <w:sz w:val="24"/>
          <w:szCs w:val="24"/>
        </w:rPr>
        <w:t xml:space="preserve"> –  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циональные кривые. Эллиптические кривы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груэнтные чис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ные методы решения задач – 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«прокола». Метод «замкнутого контура». Медианы, центроид треугольника и тетраэдра. Формула Гамильтона. Применение векторов для нахождения множества точек. Векторно-координатный метод. Векторы и неравен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графов –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. Перечисление графов. Планарные графы. Эйлеровы графы. Экстремальные характеристики графов. Теорема Турана. Графы пересечений. Теория Рамсе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33"/>
      <w:bookmarkStart w:id="4" w:name="sub_3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часов, отводимых на изучение каждой темы</w:t>
      </w:r>
    </w:p>
    <w:p>
      <w:pPr>
        <w:pStyle w:val="Style18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368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35"/>
        <w:gridCol w:w="15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енеральные методы решения задач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еребора. Метод равносильных преобраз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обозначений. Метод след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фагор - великий мыслитель своего времен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ожная плани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ации фигур. Многоуголь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ности. Треугольник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.В.Ковалевская - принцесса нау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лгебраическая геометрия и теория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циональные кривые. Эллиптические крив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груэнтные чис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кторные методы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«прокола». Метод «замкнутого конту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аны, центроид треугольника и тетраэдра. Форму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мильтона. Применение векторов для нах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жества точек. Векторно-координатный метод. Векторы и неравенства. </w:t>
            </w:r>
            <w:r>
              <w:rPr>
                <w:rFonts w:cs="Times New Roman" w:ascii="Times New Roman" w:hAnsi="Times New Roman"/>
                <w:bCs/>
                <w:i/>
                <w:color w:val="202122"/>
                <w:sz w:val="24"/>
                <w:szCs w:val="24"/>
                <w:shd w:fill="FFFFFF" w:val="clear"/>
              </w:rPr>
              <w:t>Уи́льям Ро́уэн Га́мильтон - ирландский математи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ория граф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Перечисление графов. Планарные граф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йлеровы графы. Экстремальные характеристики граф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Турана. Графы пересечений. Теория Рамсе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я Отечественная война в цифра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33"/>
      <w:bookmarkStart w:id="6" w:name="sub_33"/>
      <w:bookmarkEnd w:id="6"/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ОМЕРА"/>
    <w:basedOn w:val="Style20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1:00Z</dcterms:created>
  <dc:creator>Набатова Раиса Иосифовна</dc:creator>
  <dc:description/>
  <cp:keywords/>
  <dc:language>en-US</dc:language>
  <cp:lastModifiedBy>Teacher</cp:lastModifiedBy>
  <dcterms:modified xsi:type="dcterms:W3CDTF">2021-08-31T08:36:00Z</dcterms:modified>
  <cp:revision>6</cp:revision>
  <dc:subject/>
  <dc:title/>
</cp:coreProperties>
</file>